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乡村小农民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上的智者极品乡村小农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地区，有一种人群，他们以勤劳、智慧和坚韧著称，那就是极品乡村小农民。他们用自己的双手，耕种着土地，照料着家畜，创造出属于自己的富足生活。在《田野上的智者：极品乡村小农民的故事》这本小说中，我们将通过真实案例深入了解这些英雄人物。</w:t>
      </w:r>
      <w:r>
        <w:rPr>
          <w:sz w:val="32"/>
          <w:szCs w:val="32"/>
        </w:rPr>
        <w:t>&lt;/p&gt;&lt;p&gt;&lt;img src="/static-img/mGXP8Z7cAauQpNU-uvcDE1XBiAzegNwuszX7BQCDQlUOqBdZ5PmagpFO-aIWEArv.jpg"&gt;&lt;/p&gt;&lt;p&gt;</w:t>
      </w:r>
      <w:r>
        <w:rPr>
          <w:sz w:val="32"/>
          <w:szCs w:val="32"/>
        </w:rPr>
        <w:t xml:space="preserve">在一个遥远的小山村里，有一位名叫李明的老 </w:t>
      </w:r>
      <w:r>
        <w:rPr>
          <w:sz w:val="32"/>
          <w:szCs w:val="32"/>
        </w:rPr>
        <w:t>farmer</w:t>
      </w:r>
      <w:r>
        <w:rPr>
          <w:sz w:val="32"/>
          <w:szCs w:val="32"/>
        </w:rPr>
        <w:t>。他是一个典型的极品乡村小农民，从未接受过正规教育，但他的农业知识却是从他父亲那里学来的，这些知识经过多年的实践和创新，被传承至今。每当春季来临，他会根据天气变化精准预测最佳播种时间，然后使用自己研制出的新型肥料，使得庄稼生长迅速而强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耕作技艺之外，李明还有一个特殊的技能——修理机械。他能用废旧机器零件打造出各种有用的工具，比如自制犁地机器、水泵等，这些都大大提高了他的工作效率和收入。他的智慧不仅帮助自己脱贫，还为周围的人提供了无价的服务。</w:t>
      </w:r>
      <w:r>
        <w:rPr>
          <w:sz w:val="32"/>
          <w:szCs w:val="32"/>
        </w:rPr>
        <w:t>&lt;/p&gt;&lt;p&gt;&lt;img src="/static-img/jkbSCQgcl4C76QbWc7NQmlXBiAzegNwuszX7BQCDQlXiO0kjn1eOIHPnj6UpScbn6oIfuAq5Ojft-zQn7DwH6TnAX-7WVDmZXd2jho6nDW4X8-1XP2WD6crkMYaRHt18.jpeg"&gt;&lt;/p&gt;&lt;p&gt;</w:t>
      </w:r>
      <w:r>
        <w:rPr>
          <w:sz w:val="32"/>
          <w:szCs w:val="32"/>
        </w:rPr>
        <w:t>然而，不幸的是，在一次恶劣天气下，一场台风摧毁了李明的大部分作物，他失去了几个月辛苦积累起来的一切。这时候，他并没有放弃，而是与邻居们一起合作，用自己的聪明才智找到了一条活路。他们共同投资购买了一批新的种子，并且开始尝试先进的农业技术，如节水灌溉系统和生物防治措施。这次合作不仅成功恢复了他们损失，还带来了更高的收益，为整个社区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遍布于中国各个角落，每一位极品乡村小农民都拥有着独特的声音，他们的事迹激励着年轻一代追求梦想，同时也让世界看到了一种纯粹、坚韧不拔的人性魅力。而《田野上的智者：极品乡村小农民的故事》这本小说，就像是一扇窗户，让我们走进那个宁静而又充满希望的小镇，与那些普通却又非凡的小主人公共度时光。</w:t>
      </w:r>
      <w:r>
        <w:rPr>
          <w:sz w:val="32"/>
          <w:szCs w:val="32"/>
        </w:rPr>
        <w:t>&lt;/p&gt;&lt;p&gt;&lt;img src="/static-img/SjJ_UMx2Dszql0oZ6O-SQFXBiAzegNwuszX7BQCDQlXiO0kjn1eOIHPnj6UpScbn6oIfuAq5Ojft-zQn7DwH6TnAX-7WVDmZXd2jho6nDW4X8-1XP2WD6crkMYaRHt18.jpg"&gt;&lt;/p&gt;&lt;p&gt;&lt;a href = "/doc/796445-</w:t>
      </w:r>
      <w:r>
        <w:rPr>
          <w:sz w:val="32"/>
          <w:szCs w:val="32"/>
        </w:rPr>
        <w:t>极品乡村小农民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上的智者极品乡村小农民的故事</w:t>
      </w:r>
      <w:r>
        <w:rPr>
          <w:sz w:val="32"/>
          <w:szCs w:val="32"/>
        </w:rPr>
        <w:t>.doc" rel="alternate" download="796445-</w:t>
      </w:r>
      <w:r>
        <w:rPr>
          <w:sz w:val="32"/>
          <w:szCs w:val="32"/>
        </w:rPr>
        <w:t>极品乡村小农民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上的智者极品乡村小农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